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,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городскому хозяйству 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О.В. Ере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убличных слуша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1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12.11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Чебаркуль, ул. Ленина, 13а, администрация МО  «Чебаркульский городской округ», малый зал администрац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ремя проведения слушани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4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ьянцева А.В. –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 В.В. – начальник Управления жилищно-коммунального хозяйства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гунова А.Н. – начальник юридического отдела администрации Чебаркульского городского округа;       </w:t>
      </w:r>
    </w:p>
    <w:p>
      <w:pPr>
        <w:pStyle w:val="Normal"/>
        <w:spacing w:lineRule="auto" w:line="240" w:before="0" w:after="0"/>
        <w:ind w:left="1701" w:right="-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ипова Г.М. – старший инженер отдела архитектуры и градостроительства  администрации Чебаркульского городского округа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ители Чебаркульского городского округа 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10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ловек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частников публичных слушаний     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10    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бличные слушания открыл заместитель главы Чебаркульского городского округа по городскому хозяйству О.В. Еремин, который ознакомил участников публичных слушаний с регламентом проведения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Вопросы, вынесенные на публичные слуша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едоставление разрешения на условно разрешенный вид использования земельного участка с кадастровым номером 74:38:0132001:1411, расположенного по адресу: г. Чебаркуль, СНТ «Металлург-2», участок 86 (2.4 – жилые дома в случаях, </w:t>
      </w:r>
      <w:r>
        <w:rPr>
          <w:sz w:val="26"/>
          <w:szCs w:val="26"/>
        </w:rPr>
        <w:t>регламентирующихся действующим законодательством</w:t>
      </w:r>
      <w:r>
        <w:rPr>
          <w:color w:val="000000"/>
          <w:sz w:val="26"/>
          <w:szCs w:val="26"/>
        </w:rPr>
        <w:t>);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едоставление разрешения на отклонение от предельных параметров разрешенного строительства объекта, </w:t>
      </w:r>
      <w:r>
        <w:rPr>
          <w:sz w:val="26"/>
          <w:szCs w:val="26"/>
        </w:rPr>
        <w:t>реконструкции</w:t>
      </w:r>
      <w:r>
        <w:rPr>
          <w:color w:val="000000"/>
          <w:sz w:val="26"/>
          <w:szCs w:val="26"/>
        </w:rPr>
        <w:t xml:space="preserve"> объекта капитального строительства на земельном участке с кадастровым номером 74:38:0132001:1411, расположенного по адресу: г. Чебаркуль, СНТ «Металлург-2», участок 86, на расстоянии 3,94 м от земель общего пользовани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Style17"/>
        <w:tabs>
          <w:tab w:val="clear" w:pos="708"/>
          <w:tab w:val="left" w:pos="709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докладом о рассмотрении </w:t>
      </w:r>
      <w:r>
        <w:rPr>
          <w:rFonts w:cs="Times New Roman" w:ascii="Times New Roman" w:hAnsi="Times New Roman"/>
          <w:sz w:val="26"/>
          <w:szCs w:val="26"/>
        </w:rPr>
        <w:t xml:space="preserve">вопро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упил председатель межведомственной комиссии О.В. Еремин, который сообщил, что публичные слушания проводятся в соответствии с требованиями Градостроительного Кодекса РФ, уставом МО «Чебаркульского городского округ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Чебаркульского городского округа от 25.10.2024 года № 829. Объявление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7"/>
        <w:tabs>
          <w:tab w:val="clear" w:pos="708"/>
          <w:tab w:val="left" w:pos="851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5.10.2024г. – замечаний и предложений не поступило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ссматриваемые вопрос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разрешения на условно разрешенный вид использования земельного участка с кадастровым номером 74:38:0132001:1411, расположенного по адресу: г. Чебаркуль, СНТ «Металлург-2», участок 86 (2.4 – жилые дома в случаях, регламентирующихся действующим законодательством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о предоставлении  разрешения на условно разрешенный вид использования земельного участка с кадастровым номером 74:38:0132001:1411, расположенного по адресу: г. Чебаркуль, СНТ «Металлург-2», участок 86, обратился собственник земельного участка Тошматов Назирджон Абдумаликович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границах земельного участка планируется размещение жилого до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, расположенный по адресу: Челябинская область,             Чебаркульский городской округ, город Чебаркуль, СНТ «Металлург-2», участок 86, в соответствии с Правилами землепользования и застройки Чебаркульского городского округа, утвержденными решением Собрания депутатов Чебаркульского городского округа от 22.12.2016 года № 245, находится в зоне В2 – коллективные сады (в селитебной жилой зоне гор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3 гл. 1 Федерального закона от 29.07.2017 № 217-ФЗ (ред. от 22.07.2024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адовый земельный участок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ля размещения жилого дома необходимо получить разрешение на условно разрешенный вид использования (в соответствии с Правилами землепользования и застройки ЧГО):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 – жилые дома в случаях, регламентирующих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, переходим к следующему вопрос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разрешения на отклонение от предельных параметров разрешенного строительства объекта, реконструкции объекта капитального строительства на земельном участке с кадастровым номером 74:38:0132001:1411, расположенного по адресу: г. Чебаркуль, СНТ «Металлург-2», участок 86, на расстоянии 3,94 м от земель общего польз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заявлением о предоставлении  разрешения на отклонение от предельных параметров разрешенного строительства объекта, реконструкции объекта капитального строительства на земельном участке с кадастровым номером 74:38:0132001:1411, расположенном по адресу: г. Чебаркуль, СНТ «Металлург-2», участок 86, на расстоянии 3,94 м от земель общего пользования, обратился собственник земельного участка Тошматов Назирджон Абдумалик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границах земельного участка планируется размещение жилого до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Чебаркульского городского округа выдано уведомление о планируемом строительстве индивидуального жилого дома на земельном участке с кадастровым номером 74:38:0132001:1411, расположенного по адресу: г. Чебаркуль, СНТ «Металлург-2», участок 86, на расстоянии 3,94м от земель общего поль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землепользования и застройки Чебаркульского городского округа, утвержденными решением Собрания депутатов Чебаркульского городского округа от 22.12.2016 года № 245, минимальный отступ от земель общего пользования для размещения жилого дома 5м, садового дома 3м. Также председателем СНТ «Металлург-2» Мушталевым А.В. было предоставлено согласие на размещение жилого дома на участке 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Style17"/>
        <w:tabs>
          <w:tab w:val="clear" w:pos="708"/>
          <w:tab w:val="left" w:pos="709" w:leader="none"/>
        </w:tabs>
        <w:ind w:left="0" w:right="8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709" w:leader="none"/>
        </w:tabs>
        <w:ind w:left="0" w:right="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итогам публичных слушаний 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ить разрешение </w:t>
      </w: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74:38:0132001:1411, расположенного по адресу: г. Чебаркуль, СНТ «Металлург-2», участок 86 (2.4 – жилые дома в случа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ющихся действующим законодательство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ить разрешение на </w:t>
      </w:r>
      <w:r>
        <w:rPr>
          <w:rFonts w:cs="Times New Roman" w:ascii="Times New Roman" w:hAnsi="Times New Roman"/>
          <w:sz w:val="26"/>
          <w:szCs w:val="26"/>
        </w:rPr>
        <w:t>отклонение от предельных параметров разрешенного строительства объекта, реконструкции объекта капитального строительства на земельном участке с кадастровым номером 74:38:0132001:1411, расположенного по адресу: г. Чебаркуль, СНТ «Металлург-2», участок 86, на расстоянии 3,94 м от земель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вела:                                                                                                Г.М. Зарипов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00Z</dcterms:created>
  <dc:creator>Петрова Е</dc:creator>
  <dc:description/>
  <cp:keywords/>
  <dc:language>en-US</dc:language>
  <cp:lastModifiedBy>Arh-4</cp:lastModifiedBy>
  <cp:lastPrinted>2024-11-12T16:35:00Z</cp:lastPrinted>
  <dcterms:modified xsi:type="dcterms:W3CDTF">2024-11-12T11:36:00Z</dcterms:modified>
  <cp:revision>4</cp:revision>
  <dc:subject/>
  <dc:title/>
</cp:coreProperties>
</file>